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– У пр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в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х седам месеци 2018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.938.22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11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односу на исти период 2017), од чега су домаћи чинил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.013.16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9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), односно учествовали су са 5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925.05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13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првих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седам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), што представља учешће од 4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993"/>
        <w:gridCol w:w="992"/>
        <w:gridCol w:w="850"/>
        <w:gridCol w:w="1134"/>
        <w:gridCol w:w="851"/>
        <w:gridCol w:w="992"/>
        <w:gridCol w:w="852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3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938.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013.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5.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Latn-RS"/>
              </w:rPr>
              <w:t>5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Latn-RS"/>
              </w:rPr>
              <w:t>47,7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R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 w:eastAsia="en-GB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11"/>
      </w:tblGrid>
      <w:tr>
        <w:trPr>
          <w:trHeight w:val="171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2,1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- У прих седам месеци 2018. године остварено је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5.380.642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а туриста (пораст од 12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првих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седам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месеци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2017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3.368.738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а (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пораст од 1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0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9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% у односу на исти перио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), односно учествовали са 6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укупном броју ноћења, док су страни туристи остварили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4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.011.90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у односу на исти период 2017. године, тј. учествовали су са  3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укупном броју ноћењ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134"/>
        <w:gridCol w:w="992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у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20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380.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368.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011.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RS"/>
              </w:rPr>
              <w:t>6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Latn-RS"/>
              </w:rPr>
              <w:t>3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09"/>
        <w:gridCol w:w="851"/>
        <w:gridCol w:w="709"/>
        <w:gridCol w:w="795"/>
        <w:gridCol w:w="743"/>
        <w:gridCol w:w="738"/>
        <w:gridCol w:w="842"/>
        <w:gridCol w:w="741"/>
        <w:gridCol w:w="724"/>
        <w:gridCol w:w="718"/>
        <w:gridCol w:w="721"/>
        <w:gridCol w:w="721"/>
        <w:gridCol w:w="84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4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0,5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092.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 Јули   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>2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00.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 Јули   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Latn-RS"/>
                              </w:rPr>
                              <w:t>2,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првих седам месеци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8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2,7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8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дана, при чему је боравак домаћих трајао 3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32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 а страних 2,1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7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јули 2018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рвих седам месеци 2018. године Београд је забележи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598.064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односно пораст од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92.63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5,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, а број долазака странаца 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505.432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7%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08.559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што представља пораст од 9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при чему су домаћи туристи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37.41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стагнирали у доласцима, а страни остварили пораст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71.14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15,9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бањским местима забележен је пораст укупног броја долазака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336.445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18,1%, од чега су домаћи туристи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76.65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имали раст од 17,6%, а страни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59.78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раст од 20,9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је регистровано укупно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375.419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од 6,3% у односу н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7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Број домаћих туриста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305.24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4,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%, а страних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70.17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за 16,3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2018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938.2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013.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5.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,9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98.0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2.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05.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8.5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7.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71.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5,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6.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76.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9.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75.4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05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.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6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39.3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258.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1.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5,6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0.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42.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7.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32,8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јули 2018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CS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у првих седам месеци 2018. године, у Београду је забележен пораст укупног броја ноћења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.237.400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12,2% у односу на исти период 2017. године, при чему су домаћи туристи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81.052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забележили пораст од 5,7%, а страни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.056.348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o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14,1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>У првих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седам месеци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2018. године Нови Сад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 xml:space="preserve"> је имао пораст броја ноћењ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36.44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25% у односу на исти период 2017. године. Код домаћих туриста је забележен пораст броја ноћења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77.27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од 27,5%, док је код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59.17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износио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23,8%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бањским местима укупан број ноћења туриста износио је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.378.584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(раст од 16,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>6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%). Код домаћих туриста је регистровано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.208.386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ноћења (раст од 17,1%), а код страних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70.198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ноћења (раст од 13,1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овом периоду у планинским местима регистровано је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.472.31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ноћења (раст од 5,1%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 чега су домаћи туристи остварили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.246.335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ноћења (раст од 4,8%), а страни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225.976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ноћење (раст од 7,1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380.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368.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011.9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.237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1.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.056.3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4,1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36.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7.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59.1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23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78.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08.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70.1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1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46.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5.9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7,1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870.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37.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333.5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4,5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85.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8.4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66.6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29,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  <w:lang w:val="sr-R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36.445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у првих седам месеци 2018. године порастао је за 18,1% у односу на исти период 2017. године.  Раст броја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76.65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износио је 17,6%, док је раст броја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9.78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20,9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938.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013.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5.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,9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6.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6.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.7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4.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.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.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.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3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8,5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.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9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.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.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3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0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9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.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4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,8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0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купан  број ноћења у бањама у првих седам месеци 2018. године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.378.58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је у порасту за 16,6% у односу на исти период 2017. Број ноћења домаћих гостију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.208.386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17,1%, а број ноћења стран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70.198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 13,1%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380.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368.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011.9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4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378.5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208.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0.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,1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15.4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0.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.6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3.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3.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.2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9,3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.2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.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5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9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.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.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5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.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.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5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.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9.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2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.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.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.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7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.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0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2.8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.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7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.6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6.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.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.8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.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2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.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5.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8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.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.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1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.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.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.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9,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4.937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бележи раст од 21,5%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5.491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раст од 20,8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У Сокобањи регистрован је највећи пораст укупног броја долазак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5,6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%), као и највећи пораст укупног броја ноћења (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9,3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ли 2018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,8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5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6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4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,1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7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8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,6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4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4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9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2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,2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,5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1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,1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7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6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7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2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8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74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бањама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седам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2018. године је 4,1 дан (за домаће 4,37; за стране 2,85 дана). Домаћи туристи су најдуже боравили у Селтерс бањи (21,11 дана), док су странци најдуже боравили у бањи Горња Трепча (11,67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375.41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, у првих седам месеца 2018. порастао је за 6,3% у односу на исти период 2017. године, док је код укупног броја ноћења (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1.472.31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забележен пораст од 5,1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Број долазака домаћих туриста (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305.24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био је у порасту за 4,2% у односу на исти период 2017. године, док је број долазака страних туриста (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70.17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16,3%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Највећи пораст укупног броја долазака забележен је на Златару (24,7%). Од осталих планинских центара највећи пораст броја долазака регистрован је на Дивчибарама (18,1%) и Старој планини (16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938.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013.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5.0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5.4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5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.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6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8.1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.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.3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.3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0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.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.2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.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6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4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,3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.5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.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3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8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2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9,6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6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5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5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5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истом периоду, број ноћењ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.246.335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био је у порасту за 4,8%, а страних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25.97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за 7,1% у односу на исти период 2017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Највећи пораст укупног броја ноћења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седам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месец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2018. године остварен је на Дивчибарама (24,2%) и на Старој планини (19,3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 броју долазака турист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8.187</w:t>
      </w:r>
      <w:r>
        <w:rPr>
          <w:rFonts w:cs="Times New Roman" w:ascii="Times New Roman" w:hAnsi="Times New Roman"/>
          <w:sz w:val="20"/>
          <w:szCs w:val="20"/>
          <w:lang w:val="sr-RS"/>
        </w:rPr>
        <w:t>), као и по броју остварених ноћењ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83.32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дњачио је Златибор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380.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368.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011.9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472.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246.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5.9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3.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00.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3.0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91.2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3.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7.9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6.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9.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.9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3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.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2.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7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5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.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.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5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.9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1.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.5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.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.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.9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7.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ли 2018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,0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2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0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7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3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5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6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,4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6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,8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,3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,5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планинским центрима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седам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есеци 2018. године је 3,92 дана (за домаће 4,08 за стране 3,22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уристи су се најдуже задржавали на Руднику (6,18 дана) и то искључиво домаћи, док су страни туристи најдуже боравили на Копаонику (4,59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Јул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5.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011.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8.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.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0.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.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.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3.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4.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7.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3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5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1.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7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.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.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.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.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.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4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.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.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.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4.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6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.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1.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0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.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6.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5.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3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1.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.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2.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.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6.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.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7.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3.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.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.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4.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.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2.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.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.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4.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5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.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1.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.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8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2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7.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5.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7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.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.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1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3.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9.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0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.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5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4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9.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8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седам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8. године највећи број долазака турист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2.771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; раст од </w:t>
      </w:r>
      <w:r>
        <w:rPr>
          <w:rFonts w:eastAsia="Times New Roman" w:cs="Times New Roman" w:ascii="Times New Roman" w:hAnsi="Times New Roman"/>
          <w:sz w:val="20"/>
          <w:szCs w:val="20"/>
          <w:lang w:val="sr-Latn-RS" w:eastAsia="en-GB"/>
        </w:rPr>
        <w:t>7,2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%), </w:t>
      </w:r>
      <w:r>
        <w:rPr>
          <w:rFonts w:cs="Times New Roman" w:ascii="Times New Roman" w:hAnsi="Times New Roman"/>
          <w:sz w:val="20"/>
          <w:szCs w:val="20"/>
          <w:lang w:val="sr-RS"/>
        </w:rPr>
        <w:t>остварили су туристи из Босне и Херцеговине, као и  највећ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 број ноћења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40.040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раст од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,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%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Највећи пораст броја долазак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97,4</w:t>
      </w:r>
      <w:r>
        <w:rPr>
          <w:rFonts w:cs="Times New Roman" w:ascii="Times New Roman" w:hAnsi="Times New Roman"/>
          <w:sz w:val="20"/>
          <w:szCs w:val="20"/>
          <w:lang w:val="sr-RS"/>
        </w:rPr>
        <w:t>%), као и  највећи пораст броја ноћења (80</w:t>
      </w:r>
      <w:r>
        <w:rPr/>
        <w:t xml:space="preserve">,3%) регистрован је код туриста из Кине и Хонг Конга. </w:t>
      </w:r>
    </w:p>
    <w:tbl>
      <w:tblPr>
        <w:tblW w:w="3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6"/>
      </w:tblGrid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sr-Latn-R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58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9:00Z</dcterms:created>
  <dc:creator>Korisnik</dc:creator>
  <dc:description/>
  <cp:keywords/>
  <dc:language>en-US</dc:language>
  <cp:lastModifiedBy>Korisnik</cp:lastModifiedBy>
  <dcterms:modified xsi:type="dcterms:W3CDTF">2018-08-31T12:17:00Z</dcterms:modified>
  <cp:revision>27</cp:revision>
  <dc:subject/>
  <dc:title/>
</cp:coreProperties>
</file>